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ΤΗ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 έκδοση πιστοποιητικού σπουδώ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ΕΠΩΝΥΜΟ……………………...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ΟΜΑ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.  ΠΑΤΡΟΣ……………………..…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Α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…………………</w:t>
            </w:r>
            <w:r>
              <w:rPr/>
              <w:t>…………...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ΔΙΕΥΘΥΝΣΗ: 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ΤΗΛΕΦΩΝΟ: 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Λάρισα, …………………….201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η Γραμματεία του ΠΜ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μήματος </w:t>
            </w:r>
            <w:r>
              <w:rPr>
                <w:b/>
                <w:bCs/>
              </w:rPr>
              <w:t>Βιοχημείας - Βιοτεχνολογί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νεπιστημίου Θεσσαλ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Α) Παρακαλώ να μου χορηγήσετε  </w:t>
            </w:r>
            <w:r>
              <w:rPr>
                <w:b/>
                <w:bCs/>
              </w:rPr>
              <w:t>πιστοποιητικό σπουδών</w:t>
            </w:r>
            <w:r>
              <w:rPr/>
              <w:t>, για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α) φορολογική χρήση        </w:t>
            </w:r>
            <w:r>
              <w:rPr>
                <w:b/>
                <w:sz w:val="48"/>
                <w:szCs w:val="48"/>
              </w:rPr>
              <w:t>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β) στρατολογική χρήση     </w:t>
            </w:r>
            <w:r>
              <w:rPr>
                <w:b/>
                <w:sz w:val="48"/>
                <w:szCs w:val="48"/>
              </w:rPr>
              <w:t>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γ) άλλη νόμιμη χρήση       </w:t>
            </w:r>
            <w:r>
              <w:rPr>
                <w:b/>
                <w:sz w:val="48"/>
                <w:szCs w:val="48"/>
              </w:rPr>
              <w:t>□</w:t>
            </w:r>
          </w:p>
          <w:p>
            <w:pPr>
              <w:pStyle w:val="Normal"/>
              <w:spacing w:before="0" w:after="120"/>
              <w:rPr/>
            </w:pPr>
            <w:r>
              <w:rPr/>
              <w:t>(……………………………………….………….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) Παρακαλώ να μου χορηγήσετε  </w:t>
            </w:r>
            <w:r>
              <w:rPr>
                <w:b/>
                <w:bCs/>
              </w:rPr>
              <w:t xml:space="preserve">πιστοποιητικό αναλυτικής βαθμολογίας  </w:t>
            </w:r>
            <w:r>
              <w:rPr>
                <w:b/>
                <w:sz w:val="48"/>
                <w:szCs w:val="48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Γ) Παρακαλώ να ………………………………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 αιτ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2:00Z</dcterms:created>
  <dc:creator>Γ. ΑΝΑΣΤΑΣΙΟΥ</dc:creator>
  <dc:description/>
  <cp:keywords/>
  <dc:language>en-US</dc:language>
  <cp:lastModifiedBy>a</cp:lastModifiedBy>
  <cp:lastPrinted>2002-01-11T11:21:00Z</cp:lastPrinted>
  <dcterms:modified xsi:type="dcterms:W3CDTF">2015-03-09T09:22:00Z</dcterms:modified>
  <cp:revision>2</cp:revision>
  <dc:subject/>
  <dc:title>ΑΙΤΗΣΗ</dc:title>
</cp:coreProperties>
</file>